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AAG EN ANTWOORD LIJ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ik DCC-Backup en DCC-Studio tegelijk gebrui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. DCC-Backup moet verlaten worden alvorens DCC-Studio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2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 van DCC-Link op parallel poort connector lukt ni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arallel poort met DCC-Link aansluiting en de COM poort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 aansluiting zitten te dicht op elkaar. Mogelijke oploss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luit de DCC-link aan op een eventueel beschikbare twe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oort met vrije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luit de muis aan op een eventueel beschikbare ander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t en wijzig de muisdriver ins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ebruik een verleng kabel voor de muis of DCC-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sl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3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pstarten DCC-Backup geeft 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er of een DCC cassette in de DCC175 aanwezig is. Ind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n DCC: Plaats een DCC-cassette in de DCC175, sluit de kl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tart de applicatie opnieuw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er of de batterij van de DCC175 niet leeg is. Ind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ij leeg: Sluit de voeding van de speler aan en star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e opnieuw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er of er geen interrupt conflicten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normale instelling voor parallel poort LPT1 is adres 378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IRQ7 en voor LPT2 adres 278 en interrupt IRQ5. D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en LPT poort is nodig voor geavanceerde printer func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normale printerfuncties is deze IRQ echter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odzakelijk. Dat is de reden dat sommige leveranciers v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en deze interrupt gebruiken voor hun  driver/ka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e. Het overnemen van IRQ5 en/of IRQ7 door een ka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urt door 'jumpers' op de kaart en/of door middel va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llingen in de bij de kaartbehorende driver. DCC-Studi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-Backup moeten de beschikking hebben over een bij de 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nd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n interrupt confli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1: Indien U twee parallel poorten heeft:  sluit de DCC175 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de parallel poort met correcte IRQ, en start de applic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euw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: Indien geen tweede parallel poort:  Maak de IRQ vrij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PT poort. Raadpleeg de documentatie van de driver/ka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e hoe U de IRQ toewijzing  kunt 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4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CC-Backup hangt direct na een backup,  verify of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er of er geen interrupt conflicten zi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e Probleem 2 no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er de instelling van de swap file. Selecteer hier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 3.x het volgende: 'Hoofdgroep', 'Configur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', '386 Enhanced', 'Virtueel geheugen', Wijzige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der nu de swap-file naar permananent, de grootte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file groter dan 10MB en de buffergrootte groter dan 512K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ik tijdens een Backup, Restore of Verify andere applica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unt geen DOS applicaties opstarten. U kunt we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es opstarten. Dit gaat echter ten koste gaan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eid van DCC-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6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an ik DCC-Backup afsluiten met Cntr.Alt.Del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aan te bevelen om na afsluiting van DCC-Backup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.Alt.Del. vervolgens Windows opnieuw op 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7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ik een DCC voor de eerste keer gebruik in DCC-Backup du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inuten alvorens de Backup beg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-Backup initialiseert een DCC voor Backup. Dit gebe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en duurt enkele minu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orens en nadat een Backup gemaakt wordt is de DCC175 bez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doet hi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aan op een DCC staat de VolumeTable waarin staat w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sessies op DCC staan. Vooraan een Sessie sta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eHeader waarin staat welke bestanden in de sessie sta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orens begonnen wordt met een Backup, Verify of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eten deze gegevens gelezen worden. Nadat een Back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akt wordt teruggespoeld naar het begin van de sessie alw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ssieHeader wordt herschreven, daarna wordt teruggespo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r het begin van de DCC alwaar de VolumeTable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chre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rkt DCC-Backup met Windows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niet gegarandeerd dat DCC-Backup werkt met Windows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werking is afhankelijk van uw PC's hardware e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e. Indien DCC-Backupniet opstart kan in een aa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vallen het verwijderen van de printerdriver het probl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lo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 moet ik doen indien Windows95 tijdens een Automa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 Hardware Detectie de DCC-Link vin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n Windows95 de DCC-Link vindt, dan wordt gevraagd om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met de driver voor de DCC-Link. U mag dan g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AG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 moet ik doen bij de foutmeldingen: 'Bad medium' en '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request wait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foutmeldingen geven aan dat informatie niet goed gele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t van DCC. U kunt dan de opdracht opnieuw verstrek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en de informatie niet goed was geschreven zal DCC-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nieuw met een foutmelding komen. Wilt U in dit geval de D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nieuw gebruiken voor Backup dan kunt U de DCC i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tilities' menu wissen met behulp van het commando 'Eras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dt de fout daarna opnieuw op dan is de DCC waarschijn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adig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